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СОДЕРЖАНИЕ  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рта и картография. </w:t>
      </w:r>
      <w:r>
        <w:rPr>
          <w:sz w:val="24"/>
          <w:szCs w:val="24"/>
        </w:rPr>
        <w:t>Определение карты. Свойства картографических произведений как моделей местности. Элементы общегеографической и тематической карты. Классификация карт по охвату, масштабу, содержанию,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ртографии, её структура. Основные теоретические концепции (языковая, модельно-познавательная, коммуникативная, геоинформационная). Географическая картография. Значение картографии в современном обществе,  её связь с другими наук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матическая основа кар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гура Земли. Понятие общеземного эллипсоида и референц-эллипсоида. Определение проекции. Классификации проекций по характеру искажений, использованию вспомогательной поверхности, соотношению оси земного эллипсоида и оси вспомогательной поверхности. Искажения длин, углов и форм в различных проекциях. Выбор проекций в связи с особенностями назначения и тематики карты, картографируемой территории. Геометрические и смысловые основы построения компонов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тографические способы изображения географических явл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ние способов изображения явлений (значки, изолинии и псевдоизолинии, качественный фон, количественный фон, локализованные диаграммы, точечный способ, ареалы, линейные знаки, знаки движения, картограммы, картодиаграммы) по следующим позициям: распространение явления, графические средства, возможности отображения количественных и качественных характеристик, шкалы (если возможно), совмещение нескольких способов на одной карте.</w:t>
      </w:r>
      <w:r>
        <w:rPr>
          <w:color w:val="000000"/>
          <w:sz w:val="24"/>
          <w:szCs w:val="24"/>
        </w:rPr>
        <w:t xml:space="preserve"> Топони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тографическая генерализация</w:t>
      </w:r>
      <w:r>
        <w:rPr>
          <w:sz w:val="24"/>
          <w:szCs w:val="24"/>
        </w:rPr>
        <w:t>. Определение. Факторы генерализации. Смысловая и геометрическая стороны процесса. Виды и способы генерализации (отбор, показ объектов с преувеличением, сглаживание очертаний, объединение контуров, переход от простых понятий к сложным, обобщение качественных характеристик, обобщение количественных характеристик, смещение). Географические принципы генерализации. Генерализация объектов различной локализации. Изменение способов изображения при последовательной генерализации. Дистанционная генерализация космических изображ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географическое картографирование. </w:t>
      </w:r>
      <w:r>
        <w:rPr>
          <w:sz w:val="24"/>
          <w:szCs w:val="24"/>
        </w:rPr>
        <w:t xml:space="preserve">Организация картографирования в России. Определение, свойства, содержание (поэлементно) общегеографических карт. Классификация, обзорность и масштабные ряды карт суши разных стран и мира в целом. Карты шельфа, морские навигационные карты, полётные, значение этих карт для географии и других отраслей знания и производства. Гипсометрические и батиметрические карты. Возможности использования общегеографических карт суши и океана, представленных в </w:t>
      </w:r>
      <w:r>
        <w:rPr>
          <w:sz w:val="24"/>
        </w:rPr>
        <w:t xml:space="preserve">сети </w:t>
      </w:r>
      <w:r>
        <w:rPr>
          <w:sz w:val="24"/>
          <w:lang w:val="en-US"/>
        </w:rPr>
        <w:t>Interne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Тематическое картографирование. </w:t>
      </w:r>
      <w:r>
        <w:rPr>
          <w:sz w:val="24"/>
          <w:szCs w:val="24"/>
        </w:rPr>
        <w:t xml:space="preserve">Основные направления развития тематического картографирования. Картографируемые показатели, их репрезентативность, интегральные показатели. Этапы картографирования. Принципы построения легенд. Проектирование систем картографических обозначений. Географические принципы картографирования. Классификации карт: по тематике, уровню обобщения, по используемым данным, по функциональному назначению, по масштабам. Особенности их содержания, методы создания. Возможности использования тематических карт суши и океана, представленных в </w:t>
      </w:r>
      <w:r>
        <w:rPr>
          <w:sz w:val="24"/>
        </w:rPr>
        <w:t xml:space="preserve">сети </w:t>
      </w:r>
      <w:r>
        <w:rPr>
          <w:sz w:val="24"/>
          <w:lang w:val="en-US"/>
        </w:rPr>
        <w:t>Interne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точники для создания карт. </w:t>
      </w:r>
      <w:r>
        <w:rPr>
          <w:sz w:val="24"/>
          <w:szCs w:val="24"/>
        </w:rPr>
        <w:t>Понятие об источниках для составления карт.</w:t>
      </w:r>
      <w:r>
        <w:rPr/>
        <w:t xml:space="preserve"> </w:t>
      </w:r>
      <w:r>
        <w:rPr>
          <w:sz w:val="24"/>
          <w:szCs w:val="24"/>
        </w:rPr>
        <w:t xml:space="preserve">Виды источников: астрономо-геодезические данные, общегеографические карты, тематические карты, кадастровые данные, планы и карты, данные дистанционного зондирования, данные непосредственных натурных наблюдений и измерений, данные гидрометеорологических наблюдений, материалы экологического и других видов мониторинга, экономико-статистические данные, цифровые модели, результаты лабораторных анализов, литературные источники, теоретические и эмпирические закономернос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тласы. </w:t>
      </w:r>
      <w:r>
        <w:rPr>
          <w:sz w:val="24"/>
          <w:szCs w:val="24"/>
        </w:rPr>
        <w:t xml:space="preserve">Определение географического атласа. Классификации атласов по охвату территории, содержанию, назначению. Основные произведения российской и мировой атласной картографии. Периодические атласные издания. Понятие национального атласа. Мировая и российская история создания национальных атласов. Роль факультета и кафедры в развитии атласного картографирования. Основные тенденции изменения содержания и оформления атласов на современном этапе. Мультимедийные атласы. </w:t>
      </w:r>
      <w:r>
        <w:rPr>
          <w:sz w:val="24"/>
          <w:lang w:val="en-US"/>
        </w:rPr>
        <w:t>Internet</w:t>
      </w:r>
      <w:r>
        <w:rPr>
          <w:sz w:val="24"/>
          <w:szCs w:val="24"/>
        </w:rPr>
        <w:t xml:space="preserve"> - атласы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Геоинформационные технологии и современные возможности визуализации данных. </w:t>
      </w:r>
      <w:r>
        <w:rPr>
          <w:sz w:val="24"/>
          <w:szCs w:val="24"/>
        </w:rPr>
        <w:t xml:space="preserve">Определение геоинформатики и геоинформационных систем.  Структура ГИС, возможности использования в различных отраслях географии. Классификации геоинформационных систем. Модели базы данных. Картографическая база данных. Понятие инфраструктуры пространственных данных. Перспективы её использования и проблемы применения, связанные с географическими исследованиями. Электронные карты и атласы, трёхмерные модели, анимационные и мультимедийные проекты,  геоизображения в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 Достижения и проблемы современного этапа. Открывающиеся перспективы использования в тематических географических исслед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пользование карт в географических исследованиях. </w:t>
      </w:r>
      <w:r>
        <w:rPr>
          <w:sz w:val="24"/>
          <w:szCs w:val="24"/>
        </w:rPr>
        <w:t>Информационные свойства карт. Понятие об использовании карт. Картографический метод исследования и основные этапы его развития в России и в мире. Исторические открытия, связанные с картами. Система приёмов методики анализа и оценки: описание по картам, графические и графоаналитические способы, приемы математического анализа, приемы математической статистики и теории информации. Способы работы с картами. Изучение по картам структуры, взаимосвязей и динамики географических явлений. Надежность исследований по картам. Понятие о математико-картографическом моделировании. Расширение возможностей использования различных картографических произведений при использовании геоинформационных технолог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04" w:firstLine="12"/>
      <w:outlineLvl w:val="7"/>
    </w:pPr>
    <w:rPr>
      <w:i/>
      <w:i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color w:val="0000FF"/>
      <w:sz w:val="24"/>
    </w:rPr>
  </w:style>
  <w:style w:type="paragraph" w:styleId="Style6">
    <w:name w:val="Цитата"/>
    <w:basedOn w:val="Normal"/>
    <w:qFormat/>
    <w:pPr>
      <w:ind w:left="426" w:right="-142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09" w:hanging="283"/>
    </w:pPr>
    <w:rPr>
      <w:sz w:val="24"/>
    </w:rPr>
  </w:style>
  <w:style w:type="paragraph" w:styleId="TextBodyIndent">
    <w:name w:val="Body Text Indent"/>
    <w:basedOn w:val="Normal"/>
    <w:pPr>
      <w:keepNext w:val="true"/>
      <w:widowControl w:val="false"/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</w:pPr>
    <w:rPr>
      <w:bCs/>
      <w:sz w:val="24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9:00Z</dcterms:created>
  <dc:creator>Кабинет 1916</dc:creator>
  <dc:description/>
  <cp:keywords/>
  <dc:language>en-US</dc:language>
  <cp:lastModifiedBy>valery</cp:lastModifiedBy>
  <dcterms:modified xsi:type="dcterms:W3CDTF">2011-04-14T17:29:00Z</dcterms:modified>
  <cp:revision>2</cp:revision>
  <dc:subject/>
  <dc:title>   Темы рефератов по курсу «Социально-экономические карты»  </dc:title>
</cp:coreProperties>
</file>