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лас __________________________________  Студент ____________________________ Группа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классификационные признаки карт: </w:t>
      </w:r>
    </w:p>
    <w:p>
      <w:pPr>
        <w:pStyle w:val="Normal"/>
        <w:jc w:val="center"/>
        <w:rPr/>
      </w:pPr>
      <w:r>
        <w:rPr>
          <w:b/>
        </w:rPr>
        <w:t xml:space="preserve">1) </w:t>
      </w:r>
      <w:r>
        <w:rPr/>
        <w:t>пространственный охват</w:t>
      </w:r>
      <w:r>
        <w:rPr>
          <w:b/>
        </w:rPr>
        <w:t xml:space="preserve"> ____________________________________           2) </w:t>
      </w:r>
      <w:r>
        <w:rPr/>
        <w:t>назначение</w:t>
      </w:r>
      <w:r>
        <w:rPr>
          <w:b/>
        </w:rPr>
        <w:t xml:space="preserve"> 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1"/>
        <w:gridCol w:w="2849"/>
        <w:gridCol w:w="4320"/>
        <w:gridCol w:w="27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еген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ар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ет леген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изобра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ча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час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Классификация карт: Виды - 3) по масштабу, 4) по тематике, Типы - 5) по степени обобщения информаци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АНАЛИЗ ГЕОГРАФИЧЕСКИХ КАРТ. Типы легенд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5:00Z</dcterms:created>
  <dc:creator>SergeyVP</dc:creator>
  <dc:description/>
  <cp:keywords/>
  <dc:language>en-US</dc:language>
  <cp:lastModifiedBy>SergeyVP</cp:lastModifiedBy>
  <dcterms:modified xsi:type="dcterms:W3CDTF">2010-03-11T08:44:00Z</dcterms:modified>
  <cp:revision>2</cp:revision>
  <dc:subject/>
  <dc:title>АНАЛИЗ ГЕОГРАФИЧЕСКИХ КАРТ</dc:title>
</cp:coreProperties>
</file>