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/>
          <w:i/>
        </w:rPr>
      </w:pPr>
      <w:r>
        <w:rPr>
          <w:i/>
        </w:rPr>
        <w:t>Вариант №                      Студент ___________________________ Группа 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лас географический справочн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лас лесов ССС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лас Латинской Америки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атл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) по пространственному охват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) по тематик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) по назначению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) по формат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ы, доказывающие внутреннее единство атлас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i/>
          <w:i/>
        </w:rPr>
      </w:pPr>
      <w:r>
        <w:rPr>
          <w:i/>
        </w:rPr>
        <w:t>Вариант № 2                      Студент ___________________________ Группа 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лас озера Хубсугу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ий атлас Росс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тлас океанов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хий океан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атл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) по пространственному охват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) по тематик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) по назначению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) по формат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ы, доказывающие внутреннее единство атлас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i/>
          <w:i/>
        </w:rPr>
      </w:pPr>
      <w:r>
        <w:rPr>
          <w:i/>
        </w:rPr>
        <w:t>Вариант № 3                      Студент ___________________________ Группа 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лас офице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град. Историко-географический атл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лас Алтайского края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атл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) по пространственному охват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) по тематик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) по назначению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) по формат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ы, доказывающие внутреннее единство атлас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i/>
          <w:i/>
        </w:rPr>
      </w:pPr>
      <w:r>
        <w:rPr>
          <w:i/>
        </w:rPr>
        <w:t>Вариант № 4                      Студент ___________________________ Группа 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атлас ми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лас ареалов и ресурсов лекарственных растений ССС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лас Тюменской области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атл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) по пространственному охват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) по тематик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) по назначению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) по формат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ы, доказывающие внутреннее единство атлас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i/>
          <w:i/>
        </w:rPr>
      </w:pPr>
      <w:r>
        <w:rPr>
          <w:i/>
        </w:rPr>
        <w:t>Вариант № 5                      Студент ___________________________ Группа 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лас торфяных ресурсов ССС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las demografico naciona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лас Северного Казахстан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атл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) по пространственному охват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) по тематик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) по назначению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) по формат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ы, доказывающие внутреннее единство атлас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i/>
          <w:i/>
        </w:rPr>
      </w:pPr>
      <w:r>
        <w:rPr>
          <w:i/>
        </w:rPr>
        <w:t>Вариант № 6                      Студент ___________________________ Группа 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las Pentru Istoria Romanie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лас развития хозяйства и культуры ССС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лас Африки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атл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) по пространственному охват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) по тематик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) по назначению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) по формат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ы, доказывающие внутреннее единство атлас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i/>
          <w:i/>
        </w:rPr>
      </w:pPr>
      <w:r>
        <w:rPr>
          <w:i/>
        </w:rPr>
        <w:t>Вариант № 7                      Студент ___________________________ Группа 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лас сельского хозяйства ССС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las Historico biografico Jose Mart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лас СШ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атл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) по пространственному охват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) по тематик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) по назначению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) по формат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ы, доказывающие внутреннее единство атлас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i/>
          <w:i/>
        </w:rPr>
      </w:pPr>
      <w:r>
        <w:rPr>
          <w:i/>
        </w:rPr>
        <w:t>Вариант № 8                      Студент ___________________________ Группа 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лас народов ми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лас сельского хозяйства Якутской АСС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ый атлас Кубы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атл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) по пространственному охват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) по тематик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) по назначению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) по формат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ы, доказывающие внутреннее единство атлас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i/>
          <w:i/>
        </w:rPr>
      </w:pPr>
      <w:r>
        <w:rPr>
          <w:i/>
        </w:rPr>
        <w:t>Вариант № 9                      Студент ___________________________ Группа 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лас географический справочн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ий атлас Росс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лас Алтайского края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атл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) по пространственному охват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) по тематик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) по назначению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) по формат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ы, доказывающие внутреннее единство атлас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i/>
          <w:i/>
        </w:rPr>
      </w:pPr>
      <w:r>
        <w:rPr>
          <w:i/>
        </w:rPr>
        <w:t>Вариант № 10                      Студент ___________________________ Группа 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лас озера Хубсугу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град. Историко-географический атл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лас СШ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атл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) по пространственному охват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) по тематик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) по назначению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) по формат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ы, доказывающие внутреннее единство атлас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i/>
          <w:i/>
        </w:rPr>
      </w:pPr>
      <w:r>
        <w:rPr>
          <w:i/>
        </w:rPr>
        <w:t>Вариант № 11                      Студент ___________________________ Группа 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лас офице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лас ареалов и ресурсов лекарственных растений ССС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лас Африки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атл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) по пространственному охват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) по тематик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) по назначению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) по формат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ы, доказывающие внутреннее единство атлас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i/>
          <w:i/>
        </w:rPr>
      </w:pPr>
      <w:r>
        <w:rPr>
          <w:i/>
        </w:rPr>
        <w:t>Вариант № 12                      Студент ___________________________ Группа 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атлас ми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tlas demografico naciona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ый атлас Кубы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атл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) по пространственному охват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) по тематик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) по назначению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) по формат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ы, доказывающие внутреннее единство атлас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center"/>
        <w:rPr>
          <w:i/>
          <w:i/>
        </w:rPr>
      </w:pPr>
      <w:r>
        <w:rPr>
          <w:i/>
        </w:rPr>
        <w:t>Вариант № 13                      Студент ___________________________ Группа 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лас торфяных ресурсов ССС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las Historico biografico Jose Mart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тлас Латинской Америки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атл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) по пространственному охват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) по тематик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) по назначению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) по формат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ы, доказывающие внутреннее единство атлас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i/>
          <w:i/>
        </w:rPr>
      </w:pPr>
      <w:r>
        <w:rPr>
          <w:i/>
        </w:rPr>
        <w:t>Вариант № 14                      Студент ___________________________ Группа 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tlas Pentru Istoria Romanie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лас сельского хозяйства Якутской АСС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лас Тюменской области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атл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) по пространственному охват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) по тематик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) по назначению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) по формат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ы, доказывающие внутреннее единство атлас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i/>
          <w:i/>
        </w:rPr>
      </w:pPr>
      <w:r>
        <w:rPr>
          <w:i/>
        </w:rPr>
        <w:t>Вариант № 15                      Студент ___________________________ Группа 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лас сельского хозяйства ССС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лас лесов ССС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тлас океанов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хий океан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атл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) по пространственному охват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) по тематик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) по назначению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) по формат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ы, доказывающие внутреннее единство атлас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i/>
          <w:i/>
        </w:rPr>
      </w:pPr>
      <w:r>
        <w:rPr>
          <w:i/>
        </w:rPr>
        <w:t>Вариант № 16                      Студент ___________________________ Группа 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лас народов ми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лас развития хозяйства и культуры ССС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лас Северного Казахстан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атл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) по пространственному охват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) по тематик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) по назначению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) по формат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ы, доказывающие внутреннее единство атлас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i/>
          <w:i/>
        </w:rPr>
      </w:pPr>
      <w:r>
        <w:rPr>
          <w:i/>
        </w:rPr>
        <w:t>Вариант № 17                      Студент ___________________________ Группа 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ий атлас Росс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лас Латинской Амер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лас офицер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атл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) по пространственному охват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) по тематик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) по назначению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) по формат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ы, доказывающие внутреннее единство атлас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i/>
          <w:i/>
        </w:rPr>
      </w:pPr>
      <w:r>
        <w:rPr>
          <w:i/>
        </w:rPr>
        <w:t>Вариант № 18                      Студент ___________________________ Группа 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лас развития хозяйства и культуры ССС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лас СШ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тлас океанов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хий океан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атл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) по пространственному охват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) по тематик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) по назначению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) по формат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ы, доказывающие внутреннее единство атлас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i/>
          <w:i/>
        </w:rPr>
      </w:pPr>
      <w:r>
        <w:rPr>
          <w:i/>
        </w:rPr>
        <w:t>Вариант № 19                      Студент ___________________________ Группа 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ый атлас Куб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лас географический справочн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лас народов мир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атл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) по пространственному охват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) по тематик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) по назначению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) по формат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ы, доказывающие внутреннее единство атлас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ИЗУЧЕНИЕ АТЛАСО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00:00Z</dcterms:created>
  <dc:creator>SergeyVP</dc:creator>
  <dc:description/>
  <cp:keywords/>
  <dc:language>en-US</dc:language>
  <cp:lastModifiedBy>valery</cp:lastModifiedBy>
  <dcterms:modified xsi:type="dcterms:W3CDTF">2011-03-12T10:33:00Z</dcterms:modified>
  <cp:revision>3</cp:revision>
  <dc:subject/>
  <dc:title>Вариант № 1                      Студент ___________________________ Группа _________</dc:title>
</cp:coreProperties>
</file>